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инт.бр</w:t>
            </w:r>
            <w:r>
              <w:rPr/>
              <w:t>. 7894-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</w:t>
            </w:r>
            <w:r>
              <w:rPr>
                <w:lang w:val="ru-RU"/>
              </w:rPr>
              <w:t>06.2013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ЈНА ТАЈ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став 5. Закона о јавним набавкама ("Службени гласник РС", број 124/12 - у даљем тексту ЗЈН), члана 6. </w:t>
      </w:r>
      <w:r>
        <w:rPr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«Службени гласник РС» број 124/12), </w:t>
      </w:r>
      <w:r>
        <w:rPr>
          <w:lang w:val="sr-CS"/>
        </w:rPr>
        <w:t>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/>
          <w:lang w:val="sr-CS"/>
        </w:rPr>
        <w:t>у поступку јавне набавке мале вредности за извођење радова на з</w:t>
      </w:r>
      <w:r>
        <w:rPr>
          <w:b/>
          <w:lang w:val="ru-RU"/>
        </w:rPr>
        <w:t>амени надземних хидраната на хидрантској мрежи у складишту ПгМС «с.Лесковац» - Кнић.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ЈНМВ бр. 57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Јавна набавка спроводи се у поступку јавне набавке мале вредности, под редним бројем 57 за текућу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Heading2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вођење радова на замени надземних хидраната на хидрантској мрежи у складишту ПгМС «с.Лесковац» - Кнић 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 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  РОК ЗА ДОСТАВЉ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21.06.2013. године до 12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</w:t>
      </w:r>
      <w:r>
        <w:rPr>
          <w:lang w:val="ru-RU"/>
        </w:rPr>
        <w:t>2</w:t>
      </w:r>
      <w:r>
        <w:rPr>
          <w:lang w:val="sr-CS"/>
        </w:rPr>
        <w:t>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о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Х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9808 БЕОГРАД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п у к о в н и к  </w:t>
      </w:r>
    </w:p>
    <w:p>
      <w:pPr>
        <w:pStyle w:val="Normal"/>
        <w:ind w:left="142" w:firstLine="48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  <w:t>-</w:t>
      </w:r>
    </w:p>
    <w:p>
      <w:pPr>
        <w:pStyle w:val="Normal"/>
        <w:jc w:val="right"/>
        <w:rPr>
          <w:b/>
          <w:b/>
          <w:sz w:val="10"/>
          <w:lang w:val="sr-CS"/>
        </w:rPr>
      </w:pPr>
      <w:r>
        <w:rPr>
          <w:b/>
          <w:sz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;Courier New" w:hAnsi="C_Times;Courier New" w:cs="C_Times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0:00Z</dcterms:created>
  <dc:creator>Microsoft</dc:creator>
  <dc:description/>
  <dc:language>en-US</dc:language>
  <cp:lastModifiedBy>ljuban.romcevic</cp:lastModifiedBy>
  <cp:lastPrinted>2013-06-10T14:35:00Z</cp:lastPrinted>
  <dcterms:modified xsi:type="dcterms:W3CDTF">2013-06-11T06:00:00Z</dcterms:modified>
  <cp:revision>2</cp:revision>
  <dc:subject/>
  <dc:title>           </dc:title>
</cp:coreProperties>
</file>